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5703-2011 z dnia 2011-01-2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Frombork</w:t>
        <w:br/>
        <w:t>1.Zakres prac projektowych: - projekt budowlano-wykonawczy z badaniem gruntu, - kosztorys inwestorski, - przedmiar robót, - SSTWiOR, 2. Ponadto projekt powinien zawierać: - rozwiązania ciągów komunikacyjnych dla pieszych i rowerzystów,...</w:t>
        <w:br/>
        <w:t xml:space="preserve">Termin składania ofert: 2011-02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Frombork: dokumentacja projektowo kosztorysowa przebudowy ulic na Osiedlu Słonecznym z dojazdami do budynków chodnikami i miejscami postojowymi oraz infrastrukturą techniczną, kanalizacja deszczowa i oświetlenie uliczne, gmina Frombork, pow. braniewski, woj. Warmińsko-mazurskie: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4427 - 2011; data zamieszczenia: 24.02.2011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703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, ul. Młynarska 5 A, 14-530 Frombork, woj. warmińsko-mazurskie, tel. 0-55 2440660, faks 0-55 244066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kumentacja projektowo kosztorysowa przebudowy ulic na Osiedlu Słonecznym z dojazdami do budynków chodnikami i miejscami postojowymi oraz infrastrukturą techniczną, kanalizacja deszczowa i oświetlenie uliczne, gmina Frombork, pow. braniewski, woj. Warmińsko-mazurskie: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.Zakres prac projektowych: - projekt budowlano-wykonawczy z badaniem gruntu, - kosztorys inwestorski, - przedmiar robót, - SSTWiOR, 2. Ponadto projekt powinien zawierać: - rozwiązania ciągów komunikacyjnych dla pieszych i rowerzystów, - rozwiązania przebiegu i rodzaju nawierzchni ulic i miejsc postojowych, - oznakowanie pionowe i poziome, - rozwiązania oświetlenia ulic i ciągów pieszych, - rozwiązania odwodnienia nawierzchni ulic kanalizacja deszczowa 3. Szczegółowy zakres opracowania projektowo-kosztorysowego do wykonania: 1) w razie stwierdzenia braków w posiadanej przez Zamawiającego dokumentacji: - wykonanie inwentaryzacji w stopniu umożliwiającym wykonanie zamówienia, - wykonanie niezbędnych ekspertyz i ocen technicznych, koniecznych do określenia zakresu remontu elementów konstrukcyjnych i innych, - uzyskanie aktualnych podkładów geodezyjnych niezbędnych do opracowania dokumentacji, - przygotowanie dokumentów (w szczególności terenowo-prawnych do uzyskania wypisu i wyrysu z miejscowego planu zagospodarowania przestrzennego, - sporządzenie projektów budowlanych wszystkich koniecznych branż, uwzględniające przystosowanie obiektu do obowiązujących norm i przepisów, wraz z niezbędnymi uzgodnieniami umożliwiającymi uzyskanie pozwolenia na budowę lub zgłoszenia, opracowanych zgodnie z przepisami Prawa budowlanego i spełniających wymagania rozporządzenia Ministra Infrastruktury z 3 lipca 2003 r. w sprawie szczegółowego zakresu i formy projektu budowlanego (Dz. U. z 2003 r. Nr 120, poz. 1133- w ilości 4 egz., + 2 egz. wersja elektroniczna. - sporządzenie specyfikacji technicznej wykonania i odbioru robót budowlanych, przez którą należy rozumieć opracowania zawierające w szczególności zbiory wymagań niezbędnych do określenia standardu i jakości wykonania robót, w zakresie sposobu wykonania robót budowlanych, właściwości wyrobów budowlanych oraz oceny prawidłowości wykonania poszczególnych robót. Specyfikacje muszą uwzględniać wymagania określone w § 13 i 14 rozporządzenia Ministra Infrastruktury z 2 września 2004 r. w sprawie szczegółowego zakresu i formy dokumentacji projektowej, specyfikacji technicznych wykonania i odbioru robót budowlanych oraz programu funkcjonalno-użytkowego - w ilości 2 egz., - przedmiary robót, przez które należy rozumieć opracowania zawierające zestawienie przewidywanych do wykonania robót w kolejności technologicznej ich wykonania wraz z ich szczegółowym opisem, miejscem wykonania lub wskazaniem podstaw ustalających szczegółowy opis, z wyliczeniem i zestawieniem ilości jednostek miar robót podstawowych oraz wskazaniem podstaw do ustalania cen jednostkowych robót lub jednostkowych nakładów rzeczowych. Przedmiary muszą uwzględniać wymagania określone w paragrafach od 6 do 10 rozporządzenia Ministra Infrastruktury z 2 września 2004 r. w sprawie szczegółowego zakresu i formy dokumentacji projektowej, specyfikacji technicznych wykonania i odbioru robót budowlanych oraz programu funkcjonalno-użytkowego - w ilości po 4 egz., 2 egz. wersja elektroniczna. - kosztorysy inwestorskie wykonane zgodnie z rozporządzeniem Ministra Infrastruktury z 18 maja 2004 r. w sprawie określenia metod i podstaw sporządzania kosztorysu inwestorskiego, obliczania planowanych kosztów prac projektowych oraz planowanych robót budowlanych określonych w programie funkcjonalno-użytkowym (Dz. U. z 2004 r. Nr 130, poz. 1389) - w ilości 2 egz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1.22.10.00-3, 71.24.20.00-8, 71.25.0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uro Projektów Budownictwa Komunalnego Sp. z o.o., ul. Wigilijna 6-7, 82-300 Elbiąg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949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94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8381,53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703&amp;rok=2011-0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2:00Z</dcterms:created>
  <dc:creator>UMiG Frombork</dc:creator>
  <dc:description/>
  <dc:language>en-US</dc:language>
  <cp:lastModifiedBy>UMiG Frombork</cp:lastModifiedBy>
  <dcterms:modified xsi:type="dcterms:W3CDTF">2011-02-24T12:56:00Z</dcterms:modified>
  <cp:revision>2</cp:revision>
  <dc:subject/>
  <dc:title>Ogłoszenie powiązane:</dc:title>
</cp:coreProperties>
</file>